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九界之轮平天策的无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九界之轮：平天策的无限传奇》</w:t>
      </w:r>
      <w:r>
        <w:rPr>
          <w:sz w:val="32"/>
          <w:szCs w:val="32"/>
        </w:rPr>
        <w:t>&lt;/p&gt;&lt;p&gt;&lt;img src="/static-img/UZaUwr6S3koPkuGcZ5hueZAvDICsCb_AacDdx_mZU-mU3uJQNLfbL7a4ptnpd7V1.jpg"&gt;&lt;/p&gt;&lt;p&gt;</w:t>
      </w:r>
      <w:r>
        <w:rPr>
          <w:sz w:val="32"/>
          <w:szCs w:val="32"/>
        </w:rPr>
        <w:t>在遥远的古代，一个名为“平天策”的神秘组织以其非凡的智慧和勇气在众多传说中留下了深刻印记。他们不仅是探险家，更是那些未知领域的大胆开拓者。在这个充满魔法与奇幻色彩的世界里，每一次冒险都可能带来前所未有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主角李明，他是一个普通的小学教师，却拥有着一颗超越平常人的好奇心和求知欲。一次偶然间接触到了“平天策”组织的一本古老手稿后，他便踏上了追寻真相、揭开历史迷雾的征程。</w:t>
      </w:r>
      <w:r>
        <w:rPr>
          <w:sz w:val="32"/>
          <w:szCs w:val="32"/>
        </w:rPr>
        <w:t>&lt;/p&gt;&lt;p&gt;&lt;img src="/static-img/ZCJGgb5KUpqVQqz4yyKWHpAvDICsCb_AacDdx_mZU-lHVVnKUyXNFBe6F9YUEQNvayDsmMOP7i4QsZk_GooPgTJqqs8UR-TdOcUsCgPnwUlBM-klDMisN4R7H-8dODcJM1HccilnTOPQ0MtzFQDn-Vv7-A8A3yPUL2VTJgD0K50OYG1cXDOT9QUYUgvDFdv0.jpg"&gt;&lt;/p&gt;&lt;p&gt;</w:t>
      </w:r>
      <w:r>
        <w:rPr>
          <w:sz w:val="32"/>
          <w:szCs w:val="32"/>
        </w:rPr>
        <w:t>第一篇章——《魔影谷探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利用自己对数学和逻辑推理的理解，成功破解了古老手稿中的密码，从而揭示了一条通往隐藏宝藏的地图。这条地图指引他前往魔影谷，那里传说有着能够增强力量、智慧甚至生命力的神秘石头。他凭借敏锐观察和冷静判断，在危险重重的情境下，最终找到了那块被遗忘已久的宝石，并将其运回城中，为“平天策”贡献了一份宝贵财富。</w:t>
      </w:r>
      <w:r>
        <w:rPr>
          <w:sz w:val="32"/>
          <w:szCs w:val="32"/>
        </w:rPr>
        <w:t>&lt;/p&gt;&lt;p&gt;&lt;img src="/static-img/EHq2oFkkJ9y_S6znx9XIUJAvDICsCb_AacDdx_mZU-lHVVnKUyXNFBe6F9YUEQNvayDsmMOP7i4QsZk_GooPgTJqqs8UR-TdOcUsCgPnwUlBM-klDMisN4R7H-8dODcJM1HccilnTOPQ0MtzFQDn-Vv7-A8A3yPUL2VTJgD0K50OYG1cXDOT9QUYUgvDFdv0.jpg"&gt;&lt;/p&gt;&lt;p&gt;</w:t>
      </w:r>
      <w:r>
        <w:rPr>
          <w:sz w:val="32"/>
          <w:szCs w:val="32"/>
        </w:rPr>
        <w:t>第二篇章——《星辰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李明再次获得了一份来自“平天策”的任务，这次他的目的地是星际旅行。他搭乘一艘由组织研制出的先进飞船，与其他成员一起踏上了穿梭于宇宙中的旅程。在这段旅途中，他们遇到了一群遭受外星侵略的人类族群。通过分析敌方技术并巧妙运用自己的知识，李明帮助人类族群取得胜利，并且还发现了一个新行星上的丰富资源，为整个银河系带来了新的希望。</w:t>
      </w:r>
      <w:r>
        <w:rPr>
          <w:sz w:val="32"/>
          <w:szCs w:val="32"/>
        </w:rPr>
        <w:t>&lt;/p&gt;&lt;p&gt;&lt;img src="/static-img/gslnm_zBAUaOMnKUY7J4e5AvDICsCb_AacDdx_mZU-lHVVnKUyXNFBe6F9YUEQNvayDsmMOP7i4QsZk_GooPgTJqqs8UR-TdOcUsCgPnwUlBM-klDMisN4R7H-8dODcJM1HccilnTOPQ0MtzFQDn-Vv7-A8A3yPUL2VTJgD0K50OYG1cXDOT9QUYUgvDFdv0.jpg"&gt;&lt;/p&gt;&lt;p&gt;</w:t>
      </w:r>
      <w:r>
        <w:rPr>
          <w:sz w:val="32"/>
          <w:szCs w:val="32"/>
        </w:rPr>
        <w:t>第三篇章——《时空裂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意外却让李明陷入了更大的困境。当他试图修复一处因乱世而形成的地球裂缝时，不小心打开了连接不同维度的一个时空裂缝。这导致地球面临着不同的未来选择，而每一种选择都伴随着不同的后果。“平天策”组织迅速行动起来，他们通过全球范围内各个专家们联合努力，最终解决了这一难题，将地球从分崩离析之巅拉回到安全边缘。</w:t>
      </w:r>
      <w:r>
        <w:rPr>
          <w:sz w:val="32"/>
          <w:szCs w:val="32"/>
        </w:rPr>
        <w:t>&lt;/p&gt;&lt;p&gt;&lt;img src="/static-img/WkDqwSNYRi6nSEsSOBN8_ZAvDICsCb_AacDdx_mZU-lHVVnKUyXNFBe6F9YUEQNvayDsmMOP7i4QsZk_GooPgTJqqs8UR-TdOcUsCgPnwUlBM-klDMisN4R7H-8dODcJM1HccilnTOPQ0MtzFQDn-Vv7-A8A3yPUL2VTJgD0K50OYG1cXDOT9QUYUgvDFdv0.jpg"&gt;&lt;/p&gt;&lt;p&gt;</w:t>
      </w:r>
      <w:r>
        <w:rPr>
          <w:sz w:val="32"/>
          <w:szCs w:val="32"/>
        </w:rPr>
        <w:t>正如这些故事所展示，“平天策”并不仅仅是一部小说中的虚构角色，它代表的是那些敢于挑战极限、不断探索未知的人们。而对于像我们这样生活在现实世界里的普通人来说，也许我们可以从这些故事中学到一些勇气去面对生活中的挑战，从而成为真正属于这个时代的一部分。</w:t>
      </w:r>
      <w:r>
        <w:rPr>
          <w:sz w:val="32"/>
          <w:szCs w:val="32"/>
        </w:rPr>
        <w:t>&lt;/p&gt;&lt;p&gt;&lt;a href = "/doc/634916-</w:t>
      </w:r>
      <w:r>
        <w:rPr>
          <w:sz w:val="32"/>
          <w:szCs w:val="32"/>
        </w:rPr>
        <w:t>平天策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界之轮平天策的无限传奇</w:t>
      </w:r>
      <w:r>
        <w:rPr>
          <w:sz w:val="32"/>
          <w:szCs w:val="32"/>
        </w:rPr>
        <w:t>.doc" rel="alternate" download="634916-</w:t>
      </w:r>
      <w:r>
        <w:rPr>
          <w:sz w:val="32"/>
          <w:szCs w:val="32"/>
        </w:rPr>
        <w:t>平天策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界之轮平天策的无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